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A A.G.O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SCALA DEVELOPMENT S.A.</w:t>
      </w:r>
      <w:r>
        <w:rPr>
          <w:szCs w:val="24"/>
        </w:rPr>
        <w:t xml:space="preserve"> din data de  28/29.04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Societatea SCALA DEVELOPMENT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/>
          <w:bCs/>
          <w:color w:val="333333"/>
          <w:szCs w:val="24"/>
          <w:shd w:fill="F2F4F7" w:val="clear"/>
        </w:rPr>
        <w:t>8.580.114</w:t>
      </w:r>
      <w:r>
        <w:rPr>
          <w:bCs/>
          <w:color w:val="333333"/>
          <w:szCs w:val="24"/>
          <w:shd w:fill="F2F4F7" w:val="clear"/>
        </w:rPr>
        <w:t xml:space="preserve"> </w:t>
      </w:r>
      <w:r>
        <w:rPr>
          <w:szCs w:val="24"/>
        </w:rPr>
        <w:t xml:space="preserve">lei, reprezentând </w:t>
      </w:r>
      <w:r>
        <w:rPr>
          <w:b/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OA.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Pentru sedinţa AGOA din data de 28/29.04.2025, Consiliul de Administraţie propune următoarea ordine de zi: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Aprobarea raportului de gestiune al Consiliului de Administraţie pentru exerciţiul financiar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Aprobarea descărcării de gestiune a Consiliului de Administraţie pentru exerciţiul financiar 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 xml:space="preserve">Aprobarea bilanţului contabil, a anexelor la bilanţ şi a contului de profit şi pierdere pe anul 2024, precum şi aprobarea ca profitul realizat în anul 2024 să rămână nerepartiza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/>
      </w:pPr>
      <w:r>
        <w:rPr>
          <w:rFonts w:eastAsia="Batang;바탕"/>
          <w:sz w:val="24"/>
          <w:szCs w:val="24"/>
          <w:lang w:val="ro-RO" w:eastAsia="ar-SA"/>
        </w:rPr>
        <w:t>Aprobarea raportului de audit financiar pentru anul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Aprobarea raportului anual al Consiliului de Administraţie la 31.12.2024, conform Regulamentului ASF nr. 5/201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Aprobarea bugetului de venituri şi cheltuieli şi a programului de activitate pe anul 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/>
      </w:pPr>
      <w:r>
        <w:rPr>
          <w:rFonts w:eastAsia="Batang;바탕"/>
          <w:sz w:val="24"/>
          <w:szCs w:val="24"/>
          <w:lang w:val="ro-RO" w:eastAsia="ar-SA"/>
        </w:rPr>
        <w:t>Aprobarea realegerii auditorului financiar exter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Aprobarea duratei mandatului auditorului financiar extern şi a remuneraţiei acestu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Aprobarea încheierii contractului de mandat/actului adiţional la contractul de mandat  între societate şi auditorul financiar extern, precum şi mandatarea unei persoane să negocieze şi să semneze contractul de mandat/actul adiţional la contractul de mandat aferent în numele şi pe seama societăţi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Aprobarea datei de 16.05.2025 ca dată de înregistrare şi a datei de 15.05.2025 ca ex dat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Mandatarea unei persoane să semneze în numele şi pentru toţi acţionarii societăţii Hotărârea AGOA ce va fi adoptat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 w:eastAsia="ar-SA"/>
        </w:rPr>
      </w:pPr>
      <w:r>
        <w:rPr>
          <w:rFonts w:eastAsia="Batang;바탕"/>
          <w:sz w:val="24"/>
          <w:szCs w:val="24"/>
          <w:lang w:val="ro-RO" w:eastAsia="ar-SA"/>
        </w:rPr>
        <w:t>Mandatarea unei persoane s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5-03-25T08:03:00Z</dcterms:modified>
  <cp:revision>70</cp:revision>
  <dc:subject/>
  <dc:title>MATERIAL   PENTRU   SEDINTA</dc:title>
</cp:coreProperties>
</file>