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ordinară a acţionarilor SCALA DEVELOPMENT</w:t>
      </w:r>
      <w:r>
        <w:rPr>
          <w:shadow/>
          <w:sz w:val="24"/>
          <w:szCs w:val="24"/>
          <w:lang w:val="it-IT"/>
        </w:rPr>
        <w:t xml:space="preserve"> S.A</w:t>
      </w:r>
      <w:r>
        <w:rPr>
          <w:sz w:val="24"/>
          <w:szCs w:val="24"/>
          <w:lang w:val="it-IT"/>
        </w:rPr>
        <w:t>. ce va avea loc la sediul societăţii, în data de 28.04.2025, la ora 12:00 sau în data de 29.04.2025, la a doua convocare, la ora 12: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 xml:space="preserve">7.  </w:t>
      </w:r>
      <w:r>
        <w:rPr>
          <w:rFonts w:eastAsia="Batang;바탕"/>
          <w:sz w:val="24"/>
          <w:szCs w:val="24"/>
          <w:lang w:val="ro-RO" w:eastAsia="ar-SA"/>
        </w:rPr>
        <w:t>Aprobarea realegeri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w:t>
      </w:r>
      <w:r>
        <w:rPr/>
        <w:t>de .................... şi 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5.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1906" w:h="16838"/>
      <w:pgMar w:left="720" w:right="900" w:gutter="0" w:header="0" w:top="5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5-03-25T08:11:00Z</dcterms:modified>
  <cp:revision>117</cp:revision>
  <dc:subject/>
  <dc:title>CONVOCATOR</dc:title>
</cp:coreProperties>
</file>