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 PENTRU SEDINŢA A.G.E.A. </w:t>
      </w:r>
    </w:p>
    <w:p>
      <w:pPr>
        <w:pStyle w:val="Heading3"/>
        <w:rPr>
          <w:szCs w:val="24"/>
        </w:rPr>
      </w:pPr>
      <w:r>
        <w:rPr>
          <w:shadow/>
          <w:szCs w:val="24"/>
        </w:rPr>
        <w:t>SCALA DEVELOPMENT S.A.</w:t>
      </w:r>
      <w:r>
        <w:rPr>
          <w:szCs w:val="24"/>
        </w:rPr>
        <w:t xml:space="preserve"> din data de  28/29.02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Societatea SCALA DEVELOPMENT</w:t>
      </w:r>
      <w:r>
        <w:rPr>
          <w:shadow/>
          <w:szCs w:val="24"/>
        </w:rPr>
        <w:t xml:space="preserve"> S.A. </w:t>
      </w:r>
      <w:r>
        <w:rPr>
          <w:szCs w:val="24"/>
        </w:rPr>
        <w:t xml:space="preserve">are capitalul social în valoare de </w:t>
      </w:r>
      <w:r>
        <w:rPr>
          <w:bCs/>
          <w:color w:val="333333"/>
          <w:szCs w:val="24"/>
          <w:shd w:fill="F2F4F7" w:val="clear"/>
        </w:rPr>
        <w:t xml:space="preserve">8.580.114 </w:t>
      </w:r>
      <w:r>
        <w:rPr>
          <w:szCs w:val="24"/>
        </w:rPr>
        <w:t xml:space="preserve">lei, reprezentând </w:t>
      </w:r>
      <w:r>
        <w:rPr>
          <w:bCs/>
          <w:color w:val="333333"/>
          <w:szCs w:val="24"/>
          <w:shd w:fill="F2F4F7" w:val="clear"/>
        </w:rPr>
        <w:t>85.801.140</w:t>
      </w:r>
      <w:r>
        <w:rPr>
          <w:szCs w:val="24"/>
        </w:rPr>
        <w:t xml:space="preserve"> acţiuni la data convocării AGEA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Pentru sedinţa AGEA din data de 28/29.02.2024, Consiliul de Administraţie propune următoarea ordine de zi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robarea contractării unui împrumut de către societatea SCALA DEVELOPMENT S.A. de la acționarul AX PERPETUUM IMPEX S.R.L., în cuantum de 25.000.000 (douăzecișicincimilioane)  lei, cu dobândă ROBOR 3M+1,2%/lună, având un termen de restituire de 10 ani de la acordarea imprumutului, cu restituirea împrumutului prin virament (în tranș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robarea mandatării unei persoane să semneze contractul de împrumut pe seama societăţ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robarea datei de 15.03.2024 ca dată de înregistrare şi a datei de 14.03.2024 ca ex d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robarea mandatarii unei persoane să semneze în numele şi pentru toţi acţionarii societăţii Hotărârea AGEA ce va fi adoptat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robarea mandatarii unei persoane să îndeplinească toate formalităţile privind înregistrarea Hotărârii AGEA ce va fi adoptată la ORC Cluj, publicarea acesteia în Monitorul Oficial al României, partea a IV-a şi să obţină documentele aferente eliberate de OR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robarea modificării dobânzii ROBOR de 3M+1,2%/an a contractului de împrumut de la punctul 1 de pe ordinea de zi a Convocatorului AGEA, în cazul aprobării contractării împrumutului de către societatea SCALA DEVELOPMENT S.A. de la acționarul AX PERPETUUM IMPEX S.R.L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Anca</cp:lastModifiedBy>
  <dcterms:modified xsi:type="dcterms:W3CDTF">2024-02-01T07:53:00Z</dcterms:modified>
  <cp:revision>72</cp:revision>
  <dc:subject/>
  <dc:title>MATERIAL   PENTRU   SEDINTA</dc:title>
</cp:coreProperties>
</file>