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sz w:val="24"/>
          <w:szCs w:val="24"/>
          <w:lang w:val="en-GB"/>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EXTRAORDINARY GENERAL MEETING OF SHAREHOLDERS held on 28/29.02.2024</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16.02.2024</w:t>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28.02.2024, at 13 P.M. or on 29.02.2024, at 13 P.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2"/>
        </w:numPr>
        <w:jc w:val="both"/>
        <w:rPr>
          <w:color w:val="202124"/>
          <w:sz w:val="24"/>
          <w:szCs w:val="24"/>
          <w:lang w:val="it-IT"/>
        </w:rPr>
      </w:pPr>
      <w:r>
        <w:rPr>
          <w:color w:val="202124"/>
          <w:sz w:val="24"/>
          <w:szCs w:val="24"/>
          <w:lang w:val="it-IT"/>
        </w:rPr>
        <w:t>Approval of contracting a loan by SCALA DEVELOPMENT S.A. from the shareholder AX PERPETUUM IMPEX S.R.L., in the amount of 25,000,000 (twenty-five million) lei, with interest at ROBOR 3M+1.2%/month, with a repayment period of 10 years from the granting of the loan, with the repayment of the loan by bank transfer ( in install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rPr>
          <w:szCs w:val="24"/>
        </w:rPr>
      </w:pPr>
      <w:r>
        <w:rPr>
          <w:szCs w:val="24"/>
        </w:rPr>
        <w:tab/>
      </w:r>
    </w:p>
    <w:p>
      <w:pPr>
        <w:pStyle w:val="Normal"/>
        <w:numPr>
          <w:ilvl w:val="0"/>
          <w:numId w:val="2"/>
        </w:numPr>
        <w:spacing w:lineRule="auto" w:line="360"/>
        <w:jc w:val="both"/>
        <w:rPr>
          <w:color w:val="202124"/>
          <w:sz w:val="24"/>
          <w:szCs w:val="24"/>
          <w:lang w:val="en"/>
        </w:rPr>
      </w:pPr>
      <w:r>
        <w:rPr>
          <w:color w:val="202124"/>
          <w:sz w:val="24"/>
          <w:szCs w:val="24"/>
          <w:lang w:val="en"/>
        </w:rPr>
        <w:t>Approval of the mandate of a person, namely Mr./Ms. .....................................   to sign the loan contract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15.03.2024 as registration date and 14.03.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4. Approval of the mandate of a person namely Mr./Ms. .....................................  to sign on behalf of and for all the shareholders of the company the EGMS Decision that will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5. Approval of the mandate of a person namely Mr./Ms. .....................................   to fulfill all the formalities regarding the registration of the EGMS Decision that will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pPr>
      <w:r>
        <w:rPr>
          <w:sz w:val="24"/>
          <w:szCs w:val="24"/>
          <w:lang w:val="en-GB"/>
        </w:rPr>
        <w:t xml:space="preserve">6. Approval of the change in interest rate of ROBOR </w:t>
      </w:r>
      <w:r>
        <w:rPr/>
        <w:t>3M+1.2%/year of the loan agreement from point 1 on the AGEA Convenor's agenda, in case of approval of the loan contracting by the company SCALA DEVELOPMENT S.A. from the shareholder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2.2024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Heading6Char">
    <w:name w:val="Heading 6 Char"/>
    <w:qFormat/>
    <w:rPr>
      <w:b/>
      <w: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gela Lung</cp:lastModifiedBy>
  <cp:lastPrinted>2009-12-21T15:26:00Z</cp:lastPrinted>
  <dcterms:modified xsi:type="dcterms:W3CDTF">2024-02-02T08:54:00Z</dcterms:modified>
  <cp:revision>66</cp:revision>
  <dc:subject/>
  <dc:title>CONVOCATOR</dc:title>
</cp:coreProperties>
</file>