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issuer-</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24.04.2023, at 13 P.M. or on 25.04.2023,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2, as well as the approval that the profit realized in 2022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2,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6. Approval of the revenue and expenditure budget and the activity program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color w:val="202124"/>
          <w:sz w:val="24"/>
          <w:szCs w:val="24"/>
          <w:lang w:val="en"/>
        </w:rPr>
        <w:t>7. Approval of the re-election of the external financial auditor, namely..................................</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360"/>
        <w:jc w:val="both"/>
        <w:rPr>
          <w:i/>
          <w:i/>
          <w:color w:val="202124"/>
          <w:sz w:val="24"/>
          <w:szCs w:val="24"/>
          <w:lang w:val="en"/>
        </w:rPr>
      </w:pPr>
      <w:r>
        <w:rPr>
          <w:i/>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duration of the mandate of the external financial auditor of ......... and his remuneration, in the amount of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9. Approval of the conclusion of the mandate contract/additional act to the mandate contract between the company and the external financial audi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10. Approval of the date of 12.05.2023 as registration date and the date of 11.05.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 xml:space="preserve">11. Mandating a person namely..................................... </w:t>
      </w:r>
      <w:r>
        <w:rPr/>
        <w:t>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 xml:space="preserve">12. Mandating a person namely...................................... </w:t>
      </w:r>
      <w:r>
        <w:rPr/>
        <w:t>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3-03-24T08:09:00Z</dcterms:modified>
  <cp:revision>87</cp:revision>
  <dc:subject/>
  <dc:title>PROCES VERBAL AL ADUNĂRII GENERALE EXTRAORDINARE A</dc:title>
</cp:coreProperties>
</file>