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4/25.04.2023</w:t>
      </w:r>
    </w:p>
    <w:p>
      <w:pPr>
        <w:pStyle w:val="Heading7"/>
        <w:ind w:right="893" w:hanging="0"/>
        <w:rPr>
          <w:sz w:val="24"/>
          <w:szCs w:val="24"/>
        </w:rPr>
      </w:pPr>
      <w:r>
        <w:rPr>
          <w:sz w:val="24"/>
          <w:szCs w:val="24"/>
        </w:rPr>
        <w:t>Data de referinţă: 18.04.2023</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ce va avea loc la sediul societăţii în data de 24.04.2023, la ora 13:00 sau în data de 25.04.2023, la a doua convocare, la ora 13: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2, precum şi aprobarea ca profitul realizat în anul 2022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2,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 xml:space="preserve">7. </w:t>
      </w:r>
      <w:r>
        <w:rPr>
          <w:sz w:val="24"/>
          <w:szCs w:val="24"/>
          <w:lang w:val="ro-RO"/>
        </w:rPr>
        <w:t>Aprobarea realegerii auditorului financiar extern, și anum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duratei mandatului auditorului financiar extern de ......... şi a remuneraţiei acestuia, î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încheierii contractului de mandat/actului adiţional la contractul de mandat  între societate şi auditorul financiar extern, precum şi mandatarea unei persoane, și anume dl./dna.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12.05.2023 ca dată de înregistrare şi a datei de 11.05.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11.</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2.</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1/04/2023.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3-03-24T08:00:00Z</dcterms:modified>
  <cp:revision>93</cp:revision>
  <dc:subject/>
  <dc:title>CONVOCATOR</dc:title>
</cp:coreProperties>
</file>