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17/18.10.2022</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17/18.10.2022,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re-election of the Administrative Council member in the person of Buga Dalia Elena, for a 4 years mandate duration and approval of the remuneration of ……….lei/month.</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conclusion of the additional act related to the mandate contract concluded between the company and the administrator and the authorization of a person to sign the additional act in the name and on behalf of the company. Buga Dalia Elena was appointed provisional administrator until re-election, according to art. 137^2 of Law 31/1990 republish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the date of 03.11.2022 as registration date and the date of 02.11.2022 as ex dat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mandating a person namely....................................., identified by.................................... to sign on behalf of and for all shareholders of the company the OGMS Decision to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2-09-16T11:39:00Z</dcterms:modified>
  <cp:revision>237</cp:revision>
  <dc:subject/>
  <dc:title>CONVOCATOR</dc:title>
</cp:coreProperties>
</file>