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shareholder,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19.11.2019, at 12 PM, </w:t>
      </w:r>
      <w:r>
        <w:rPr>
          <w:sz w:val="24"/>
          <w:szCs w:val="24"/>
          <w:lang w:val="ro-RO"/>
        </w:rPr>
        <w:t>or on 20.11.2019</w:t>
      </w:r>
      <w:r>
        <w:rPr>
          <w:sz w:val="24"/>
          <w:szCs w:val="24"/>
        </w:rPr>
        <w:t>, at 12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3"/>
        </w:numPr>
        <w:tabs>
          <w:tab w:val="clear" w:pos="720"/>
          <w:tab w:val="left" w:pos="270" w:leader="none"/>
        </w:tabs>
        <w:jc w:val="both"/>
        <w:rPr/>
      </w:pPr>
      <w:r>
        <w:rPr>
          <w:rFonts w:eastAsia="Batang;바탕"/>
          <w:sz w:val="24"/>
          <w:szCs w:val="24"/>
          <w:lang w:val="en-GB"/>
        </w:rPr>
        <w:t>Approval to fulfill the formalities for removing from the records of the Trade register from Cluj an Administrative Council member of the company that held the position of administrator, namely Mr. Ţiganetea Anton Ioniţă, following the termination of his mandate by resignation</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 xml:space="preserve">Approval of election of a new member of the Administrative Council in the vacant position namely ……………………………….., identified by ……………………………. . The list containing information regarding the name, residence and professional qualification of the persons proposed for the position of the Administrative Council member is at the company's headquarters and may be consulted and completed by the shareholders until 11 November 2019.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the mandate’s period of the new Administrative Council member for …………. yea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rPr/>
      </w:pPr>
      <w:r>
        <w:rPr/>
        <w:t>Establishing the remuneration for the new Administrative Council member in cuantum of ……………. Lei/month.</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sz w:val="24"/>
          <w:szCs w:val="24"/>
        </w:rPr>
      </w:pPr>
      <w:r>
        <w:rPr>
          <w:sz w:val="24"/>
          <w:szCs w:val="24"/>
        </w:rPr>
        <w:t>Approval of closing the contract between the company and the new Administrative Council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mpowerment of a person namely ……………………………., identified by ………………………….. to negotiate and to sign the contract with the new Administrative Council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06.12.2019 as registration date and 05.12.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to sign on behalf of and for all the shareholders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in order to do all the requested formalities regarding the registration of the OGMS Decision to be adopted at ORC Cluj and to do the publicity formalities for publishing the OGMS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19-10-18T07:27:00Z</dcterms:modified>
  <cp:revision>45</cp:revision>
  <dc:subject/>
  <dc:title>PROCES VERBAL AL ADUNĂRII GENERALE EXTRAORDINARE A</dc:title>
</cp:coreProperties>
</file>