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 xml:space="preserve">THE LIST OF PERSONS PROPOSED 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o-RO"/>
        </w:rPr>
        <w:t>FOR THE POSITION OF ADMINISTRATIVE COUNCIL MEMBER AT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APOCHIM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MOBILIARE S.A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or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eneral Ordinary Meeting to be held on </w:t>
      </w:r>
      <w:r>
        <w:rPr>
          <w:rFonts w:cs="Times New Roman" w:ascii="Times New Roman" w:hAnsi="Times New Roman"/>
          <w:sz w:val="28"/>
          <w:szCs w:val="28"/>
          <w:lang w:val="ro-RO"/>
        </w:rPr>
        <w:t>19/20.11.2019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50"/>
        <w:gridCol w:w="279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Resid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qualification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tefan-Lucian Pi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Mun. Cluj-Napo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Engin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</w:tbl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 xml:space="preserve">                                                                            </w:t>
      </w:r>
      <w:r>
        <w:rPr/>
        <w:t>The President of the Administrative Council</w:t>
      </w:r>
    </w:p>
    <w:sectPr>
      <w:type w:val="nextPage"/>
      <w:pgSz w:w="11906" w:h="16838"/>
      <w:pgMar w:left="1080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0:00Z</dcterms:created>
  <dc:creator>c</dc:creator>
  <dc:description/>
  <cp:keywords/>
  <dc:language>en-US</dc:language>
  <cp:lastModifiedBy>toni</cp:lastModifiedBy>
  <cp:lastPrinted>2013-11-15T12:59:00Z</cp:lastPrinted>
  <dcterms:modified xsi:type="dcterms:W3CDTF">2019-11-07T09:20:00Z</dcterms:modified>
  <cp:revision>5</cp:revision>
  <dc:subject/>
  <dc:title>Sc Comat Alba Sa</dc:title>
</cp:coreProperties>
</file>