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NAPOCHIM IMOBILIARE S.A.</w:t>
      </w:r>
      <w:r>
        <w:rPr>
          <w:szCs w:val="24"/>
        </w:rPr>
        <w:t xml:space="preserve"> din data de 28/29.0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Societatea NAPOCHIM IMOBILIARE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/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/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Pentru sedinţa AGOA din data de 28/29.04.2017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raportului de gestiune al Consiliului de Administraţie pentru exerciţiul economico-financiar pe anul 2016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descărcării de gestiune a Consiliului de Administraţie pentru exerciţiul financia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bilanţului contabil, a anexelor la bilanţ şi a contului de profit şi pierdere pe anul 2016, precum şi aprobarea înregistrării în evidenţele contabile a pierderii înregistrate în exerciţiul financiar 2016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raportului de audit financiar pentru anul 2016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raportului anual al Consiliului de Administraţie la 31.12.2016, conform Regulamentului CNVM nr. 1/2006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/>
      </w:pPr>
      <w:r>
        <w:rPr>
          <w:rFonts w:eastAsia="Batang;바탕"/>
          <w:sz w:val="24"/>
          <w:szCs w:val="24"/>
        </w:rPr>
        <w:t>Aprobarea bugetului de venituri şi cheltuieli şi a programului de activitate pe anul 2017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numirii auditorului financiar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Aprobarea duratei mandatului auditorului financiar de 2 ani, începând cu data prezentei şedinţe AGOA convocată şi aprobarea remuneraţiei acestu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încheierii contractului între societate şi auditorul financiar numit şi împuternicirea unei persoane pentru a semna contractul în numele şi pe seama societăţii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datei de 18.05.2017 ca dată de înregistrare şi a datei de 17.05.2017 ca ex date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Mandatarea unei persoane să îndeplinească toate formalităţile privind înregistrarea Hotărârii AGOA ce va fi adoptată la ORC Cluj şi publicarea acesteia în Monitorul Oficial al României, partea a IV-a. </w:t>
      </w:r>
    </w:p>
    <w:p>
      <w:pPr>
        <w:pStyle w:val="TextBody"/>
        <w:ind w:firstLine="7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9:00Z</dcterms:created>
  <dc:creator>Codruta</dc:creator>
  <dc:description/>
  <cp:keywords/>
  <dc:language>en-US</dc:language>
  <cp:lastModifiedBy>Laura Suciu</cp:lastModifiedBy>
  <dcterms:modified xsi:type="dcterms:W3CDTF">2017-03-28T10:18:00Z</dcterms:modified>
  <cp:revision>49</cp:revision>
  <dc:subject/>
  <dc:title>MATERIAL   PENTRU   SEDINTA</dc:title>
</cp:coreProperties>
</file>