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IMOBILIAR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NAPOCHIM IMOBILIARE S.A.</w:t>
      </w:r>
      <w:r>
        <w:rPr>
          <w:rFonts w:cs="Times New Roman" w:ascii="Times New Roman" w:hAnsi="Times New Roman"/>
          <w:szCs w:val="24"/>
        </w:rPr>
        <w:t xml:space="preserve"> is the alternative trading system administered by BVB - ATS.</w:t>
      </w:r>
    </w:p>
    <w:p>
      <w:pPr>
        <w:pStyle w:val="Normal"/>
        <w:ind w:right="475" w:hanging="0"/>
        <w:jc w:val="both"/>
        <w:rPr>
          <w:rFonts w:ascii="Times New Roman" w:hAnsi="Times New Roman" w:cs="Times New Roman"/>
          <w:sz w:val="24"/>
          <w:szCs w:val="24"/>
          <w:lang w:val="it-IT"/>
        </w:rPr>
      </w:pPr>
      <w:r>
        <w:rPr>
          <w:rFonts w:cs="Times New Roman"/>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EXTRAORDINARY GENERAL MEETING OF SHAREHOLDERS held on 09/10.08.2016</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29.07.2016</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NAPOCHIM IMOBILIARE</w:t>
      </w:r>
      <w:r>
        <w:rPr>
          <w:sz w:val="24"/>
          <w:szCs w:val="24"/>
        </w:rPr>
        <w:t xml:space="preserve"> 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NAPOCHIM IMOBILIARE</w:t>
      </w:r>
      <w:r>
        <w:rPr>
          <w:sz w:val="24"/>
          <w:szCs w:val="24"/>
        </w:rPr>
        <w:t xml:space="preserve"> S.A’s</w:t>
      </w:r>
      <w:r>
        <w:rPr>
          <w:sz w:val="24"/>
          <w:szCs w:val="24"/>
          <w:lang w:val="it-IT"/>
        </w:rPr>
        <w:t xml:space="preserve"> shareholders that will take place at the headquarters of the company, on 09.08.2016, at 1:30 P.M. or on 10.08.2016 at 1:30 P.M., at the second convocation, I exercise my voting right about the items on the extraordinary general meeting of the shareholders’ agenda as follows: </w:t>
      </w:r>
    </w:p>
    <w:p>
      <w:pPr>
        <w:pStyle w:val="Normal"/>
        <w:jc w:val="both"/>
        <w:rPr>
          <w:sz w:val="24"/>
          <w:szCs w:val="24"/>
          <w:lang w:val="ro-RO"/>
        </w:rPr>
      </w:pPr>
      <w:r>
        <w:rPr>
          <w:sz w:val="24"/>
          <w:szCs w:val="24"/>
          <w:lang w:val="ro-RO"/>
        </w:rPr>
      </w:r>
    </w:p>
    <w:p>
      <w:pPr>
        <w:pStyle w:val="Normal"/>
        <w:numPr>
          <w:ilvl w:val="0"/>
          <w:numId w:val="5"/>
        </w:numPr>
        <w:jc w:val="both"/>
        <w:rPr/>
      </w:pPr>
      <w:r>
        <w:rPr/>
        <w:t>Approval of opening current accounts (in RON and foreign currency) from any banking institution located in Romani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Normal"/>
        <w:numPr>
          <w:ilvl w:val="0"/>
          <w:numId w:val="2"/>
        </w:numPr>
        <w:jc w:val="both"/>
        <w:rPr/>
      </w:pPr>
      <w:r>
        <w:rPr/>
        <w:t>Approval of contracting one or more bank loans from any banking institution located in Romania, amounting to a maximum of 15,000,000 (fifteen millions euro) EUR or equivalent in RON, directed for financing real estate project located in Cluj-Napoca, str. Somesului no. 34-40, jud. Cluj, called "residential complex with office space and services, field fencing, exterior works from Cluj County, str. Somes, nr. 34-40, Cluj-Napoca" and guarantee this  credit with movable and immovable assets of the company, real estate mortgage on the building land (registered in CF nr. 321 301 no. Cadastral / topography no 321301) and the construction / building will be subject to future real estate projects mentioned above, as well as other types of collateral. Structure of submitted mortgages on the buildings (prohibition of alienation, mortgage, guarantee, lease, etc.) will be determined by negotiation with the banks. If the lending bank will request, or if the interests of the company NAPOCHIM IMOBILIARE S.A. will require it, the loan will be guaranteed with other movable and / or immovable property belonging to third persons and / or legal entities. The final amount of the loan / credit costs, repayment terms, effective guarantees and any other clauses related to credit / loans will be established as needed, by representatives of the company (or proxies thereof) that have full rights in this respe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720" w:hanging="0"/>
        <w:jc w:val="both"/>
        <w:rPr>
          <w:sz w:val="24"/>
          <w:szCs w:val="24"/>
        </w:rPr>
      </w:pPr>
      <w:r>
        <w:rPr>
          <w:sz w:val="24"/>
          <w:szCs w:val="24"/>
        </w:rPr>
      </w:r>
    </w:p>
    <w:p>
      <w:pPr>
        <w:pStyle w:val="ListParagraph"/>
        <w:numPr>
          <w:ilvl w:val="0"/>
          <w:numId w:val="2"/>
        </w:numPr>
        <w:jc w:val="both"/>
        <w:rPr/>
      </w:pPr>
      <w:r>
        <w:rPr/>
        <w:t>Approval of the delegation of the CEO / President of the Board of NAPOCHIM IMOBILIARE S.A. for employment / appointment of certain individuals and / or legal entities for building the "residential complex with office space and services, fencing the land, exterior works, from Cluj County, Somesului Street no. 34-40, Cluj-Napoca" project that includes: design, obtaining building permits, demolition, fencing of the property, joining works, construction works and installations, material procurement, employment of site supervision services, engineering, advertising services, surveying services, technical expertise, IT, receipts, partial/ complete services of real estate agencies. It also approved the delegation of the CEO / President of the Board of NAPOCHIM IMOBILIARE S.A. for employment / appointment of certain individuals and / or legal entities who can sign contracts for the supply of utilities (electricity, water, sewerage, gas, TV, internet). The enumeration of actions needed of this article is not exhaustive but only illustrative, so CEO / President of the Board may contract any and all other necessary works for the project construction works, whose necessity will arise during project developmen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Approval of delegating the CEO / President of the Board of NAPOCHIM IMOBILIARE S.A. to sign all and any documents involving:</w:t>
      </w:r>
    </w:p>
    <w:p>
      <w:pPr>
        <w:pStyle w:val="ListParagraph"/>
        <w:numPr>
          <w:ilvl w:val="1"/>
          <w:numId w:val="4"/>
        </w:numPr>
        <w:jc w:val="both"/>
        <w:rPr>
          <w:sz w:val="24"/>
          <w:szCs w:val="24"/>
        </w:rPr>
      </w:pPr>
      <w:r>
        <w:rPr>
          <w:sz w:val="24"/>
          <w:szCs w:val="24"/>
        </w:rPr>
        <w:t>demolition, annexation, dismemberment of buildings belonging to NAPOCHIM IMOBILIARE S.A., respectively, but not limited to hiring a cadastral expert, representing the company in relation to OCPI - BCPI competent and signing of documents for annexation, dismemberment, and lots enrollment, using authentic form in front of a public notary;</w:t>
      </w:r>
    </w:p>
    <w:p>
      <w:pPr>
        <w:pStyle w:val="ListParagraph"/>
        <w:numPr>
          <w:ilvl w:val="1"/>
          <w:numId w:val="4"/>
        </w:numPr>
        <w:jc w:val="both"/>
        <w:rPr>
          <w:sz w:val="24"/>
          <w:szCs w:val="24"/>
        </w:rPr>
      </w:pPr>
      <w:r>
        <w:rPr>
          <w:sz w:val="24"/>
          <w:szCs w:val="24"/>
        </w:rPr>
        <w:t>concession to the territorial administrative units of land plots (if applicable) or giving up ownership in accordance with art. 562 and 889 of the Civil Code;</w:t>
      </w:r>
    </w:p>
    <w:p>
      <w:pPr>
        <w:pStyle w:val="ListParagraph"/>
        <w:numPr>
          <w:ilvl w:val="1"/>
          <w:numId w:val="4"/>
        </w:numPr>
        <w:jc w:val="both"/>
        <w:rPr>
          <w:sz w:val="24"/>
          <w:szCs w:val="24"/>
        </w:rPr>
      </w:pPr>
      <w:r>
        <w:rPr>
          <w:sz w:val="24"/>
          <w:szCs w:val="24"/>
        </w:rPr>
        <w:t>amending cadastral agreements boundaries (with or without surface modification), cadastral repositioning, Land Registry correction;</w:t>
      </w:r>
    </w:p>
    <w:p>
      <w:pPr>
        <w:pStyle w:val="ListParagraph"/>
        <w:numPr>
          <w:ilvl w:val="1"/>
          <w:numId w:val="4"/>
        </w:numPr>
        <w:jc w:val="both"/>
        <w:rPr>
          <w:sz w:val="24"/>
          <w:szCs w:val="24"/>
        </w:rPr>
      </w:pPr>
      <w:r>
        <w:rPr>
          <w:sz w:val="24"/>
          <w:szCs w:val="24"/>
        </w:rPr>
        <w:t>obtaining any agreements / notices from institutions in relation to the construction in compliance with all legal norms in force for the duration of the construction;</w:t>
      </w:r>
    </w:p>
    <w:p>
      <w:pPr>
        <w:pStyle w:val="ListParagraph"/>
        <w:numPr>
          <w:ilvl w:val="1"/>
          <w:numId w:val="4"/>
        </w:numPr>
        <w:jc w:val="both"/>
        <w:rPr>
          <w:sz w:val="24"/>
          <w:szCs w:val="24"/>
        </w:rPr>
      </w:pPr>
      <w:r>
        <w:rPr>
          <w:sz w:val="24"/>
          <w:szCs w:val="24"/>
        </w:rPr>
        <w:t>annexation, dismemberment, and lots enrollment / registration in the Land Registry of the new building;</w:t>
      </w:r>
    </w:p>
    <w:p>
      <w:pPr>
        <w:pStyle w:val="ListParagraph"/>
        <w:numPr>
          <w:ilvl w:val="1"/>
          <w:numId w:val="4"/>
        </w:numPr>
        <w:jc w:val="both"/>
        <w:rPr/>
      </w:pPr>
      <w:r>
        <w:rPr/>
        <w:t>designation by the President of the Board, through authentic mandate, of certain persons to conclude / terminate pre-contracts for apartments sale and contracts lease and / or rental, to enroll or to strike out any tasks / notations in Land Registry of immovable properties owned by NAPOCHIM IMOBILIARE S.A. In fulfilling these duties, the designated persons can negotiate the prices of selling and / or renting, payment terms, rescheduling of payment, effective modalities for the payment and any other terms contained in the contracts of sale and rental (including the right not to write in the Land Registry of the sold properties, this being the privilege of the seller / legal mortgage owner for the unpaid price, if the situation requir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1440" w:hanging="0"/>
        <w:jc w:val="both"/>
        <w:rPr>
          <w:sz w:val="24"/>
          <w:szCs w:val="24"/>
        </w:rPr>
      </w:pPr>
      <w:r>
        <w:rPr>
          <w:sz w:val="24"/>
          <w:szCs w:val="24"/>
        </w:rPr>
      </w:r>
    </w:p>
    <w:p>
      <w:pPr>
        <w:pStyle w:val="ListParagraph"/>
        <w:numPr>
          <w:ilvl w:val="0"/>
          <w:numId w:val="2"/>
        </w:numPr>
        <w:jc w:val="both"/>
        <w:rPr/>
      </w:pPr>
      <w:r>
        <w:rPr/>
        <w:t>Approval of delegating the CEO / President of the Board of NAPOCHIM IMOBILIARE S.A. for taking any decisions, perform any actions / tasks, signing any document, before any public and / or private party, to undergo the project specified at point 2 of this convening notice. If the name, address and / or the content of the "residential complex with office space and services, field fencing, exterior work from. Cluj, County Somes Street, nr. 34-40, Cluj-Napoca" will undergo changes, these decisions will apply to the project as it will be changed in name, address and / or conten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sz w:val="24"/>
          <w:szCs w:val="24"/>
          <w:lang w:val="ro-RO"/>
        </w:rPr>
        <w:t>Approval of changing some of the company’s provisions from the Act of Incorporation, as it follow: Art 2 a</w:t>
      </w:r>
      <w:bookmarkStart w:id="0" w:name="_GoBack"/>
      <w:bookmarkEnd w:id="0"/>
      <w:r>
        <w:rPr>
          <w:sz w:val="24"/>
          <w:szCs w:val="24"/>
          <w:lang w:val="ro-RO"/>
        </w:rPr>
        <w:t xml:space="preserve">lign 2 will become: „The company carrys on its activity in accordance with Romanian laws, especially with the legislation regarding the companies and with the regulation regarding the capital market, but also with the provisions of the present Act of Incorporation.”,  Art 9 paragraph 3 will become: „The company’s shares are freely transferable, property law over the shares transfers in accordance with the regulations regarding the transffer of the securities of the companies listed on the alternative trading system administreted by BSE – ATS.”, Art 18 point B letter f) will become: „f) decide/s regarding any other change of the Act of Incorporation or any other problems given in its competence.”, Art. 19 paragraph 2 will become: „Ordinar General Meetings take place at least once a year, within 4 months from the end of the financial year, for the examination of the balance sheet and of the </w:t>
      </w:r>
      <w:r>
        <w:rPr>
          <w:rStyle w:val="St1"/>
          <w:sz w:val="24"/>
          <w:szCs w:val="24"/>
          <w:lang w:val="ro-RO"/>
        </w:rPr>
        <w:t>income statement/</w:t>
      </w:r>
      <w:r>
        <w:rPr>
          <w:sz w:val="24"/>
          <w:szCs w:val="24"/>
          <w:lang w:val="ro-RO"/>
        </w:rPr>
        <w:t>profit and loss account for the previous year and for establish the activity program and the budget for the next year.”, Art 21 Align 3 paragraph 3 will become: „Voting right can be exercise by the shareholders registered in shareholders registry at the reference date personaly, by legal representative, by representative on the base of a power of attorney or by corespondence voting, in accordance with the law in force.”, Art 22 paragraph 6 will become: „In the relation with third parties, the company is represented by the General Manager, who acts separately.”, Art 23.1 letter e) will become: „e) organisation of the shareholders general meeting.”, Art 23.1 letter f) will become: „f) establishment of the company’s main activity and development directions.”, Art 23.1 letter g) will become: „g) establishement of the accounting policies and of the financial control system and approving of the financial planning.”, Art. 23.1 letter h) will become: „f) directors appointment and dismissal, establishment of their remuneration and supervision of their activity.”, Art 23.1 letter i) will become: „i) introduction of petition for opening company’s insolvency procedure.”</w:t>
      </w:r>
      <w:r>
        <w:rPr/>
        <w:t>, Art 23.2 letter d) will become: “d) strict fulfillment of the duties that the law and the Act of Incorporation impose.”, Art 24 paragraph 2 will become: “President of the Board can be appointed also General Manager.”, Art 29 paragraph 1 will become: “Hiring of the company personnel, establishment of its rights and duties is made by the General Manager, with the compliance of the law in forc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t>Approval the repeal of Art. 21 align 3 paragraph 6 and paragraph 8 snd of Art 29 paragraph 2, paragraph 3 and paragraph 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t>Approval of the Act of Incorporation upda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ListParagraph"/>
        <w:numPr>
          <w:ilvl w:val="0"/>
          <w:numId w:val="2"/>
        </w:numPr>
        <w:jc w:val="both"/>
        <w:rPr/>
      </w:pPr>
      <w:r>
        <w:rPr/>
        <w:t>To approve the mandate of the President of the Board and Director, so that together or separately, they will perform all procedures and formalities provisioned by law for the enforcement of decisions of the Assembly, negotiate and conclude any agreement, convention or partnership, to represent the company to sign on behalf of and for the company, for the formalities required for opening of accounts for the loan and the subscription of guarantees, to file and take acts and sign in the name of the company in relation to the Trade Register, ASF, BSE and other public or private entity to sign on behalf of all shareholders and EGM resolutions to be adopted and the Act of Incorporation updated and to fulfill all formalities regarding the publication in the Official Gazette of Romania, part IV. Aforementioned representatives will be able to delegate the powers granted under the above, to anyone, as they consider appropri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jc w:val="both"/>
        <w:rPr>
          <w:sz w:val="24"/>
          <w:szCs w:val="24"/>
        </w:rPr>
      </w:pPr>
      <w:r>
        <w:rPr>
          <w:sz w:val="24"/>
          <w:szCs w:val="24"/>
        </w:rPr>
      </w:r>
    </w:p>
    <w:p>
      <w:pPr>
        <w:pStyle w:val="Normal"/>
        <w:numPr>
          <w:ilvl w:val="0"/>
          <w:numId w:val="2"/>
        </w:numPr>
        <w:jc w:val="both"/>
        <w:rPr/>
      </w:pPr>
      <w:r>
        <w:rPr/>
        <w:t>Approval of 26.08.2016 as registration date and the date of 25.08.2016 as the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jc w:val="both"/>
        <w:rPr>
          <w:sz w:val="24"/>
          <w:szCs w:val="24"/>
          <w:lang w:val="ro-RO"/>
        </w:rPr>
      </w:pPr>
      <w:r>
        <w:rPr>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ro-RO"/>
        </w:rPr>
      </w:pPr>
      <w:r>
        <w:rPr>
          <w:b/>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06.08.2016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14:00Z</dcterms:created>
  <dc:creator>Violeta Pop</dc:creator>
  <dc:description/>
  <cp:keywords/>
  <dc:language>en-US</dc:language>
  <cp:lastModifiedBy>enci</cp:lastModifiedBy>
  <cp:lastPrinted>2009-12-21T15:26:00Z</cp:lastPrinted>
  <dcterms:modified xsi:type="dcterms:W3CDTF">2016-07-08T12:14:00Z</dcterms:modified>
  <cp:revision>2</cp:revision>
  <dc:subject/>
  <dc:title>CONVOCATOR</dc:title>
</cp:coreProperties>
</file>