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Normal"/>
        <w:ind w:right="475" w:hanging="0"/>
        <w:jc w:val="both"/>
        <w:rPr>
          <w:rFonts w:ascii="Times New Roman" w:hAnsi="Times New Roman" w:cs="Times New Roman"/>
          <w:sz w:val="24"/>
          <w:szCs w:val="24"/>
          <w:lang w:val="it-IT"/>
        </w:rPr>
      </w:pPr>
      <w:r>
        <w:rPr>
          <w:rFonts w:cs="Times New Roman"/>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EXTRAORDINARY GENERAL MEETING OF SHAREHOLDERS held on 30.12.2019/06.01.2020</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pPr>
      <w:r>
        <w:rPr>
          <w:b/>
          <w:sz w:val="24"/>
          <w:szCs w:val="24"/>
          <w:lang w:val="en-GB"/>
        </w:rPr>
        <w:t xml:space="preserve">           </w:t>
      </w:r>
      <w:r>
        <w:rPr>
          <w:b/>
          <w:sz w:val="24"/>
          <w:szCs w:val="24"/>
          <w:lang w:val="en-GB"/>
        </w:rPr>
        <w:t>Reference date: 23.12.2019</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30.12.2019, at 12 P.M. or on 06.01.2020 at 12 P.M., at the second convocation, I exercise my voting right about the items on the ordinary general meeting of the shareholders’ agenda as follows: </w:t>
      </w:r>
    </w:p>
    <w:p>
      <w:pPr>
        <w:pStyle w:val="Normal"/>
        <w:jc w:val="both"/>
        <w:rPr>
          <w:sz w:val="22"/>
          <w:szCs w:val="22"/>
          <w:lang w:val="it-IT"/>
        </w:rPr>
      </w:pPr>
      <w:r>
        <w:rPr>
          <w:sz w:val="22"/>
          <w:szCs w:val="22"/>
          <w:lang w:val="it-IT"/>
        </w:rPr>
      </w:r>
    </w:p>
    <w:p>
      <w:pPr>
        <w:pStyle w:val="Normal"/>
        <w:numPr>
          <w:ilvl w:val="0"/>
          <w:numId w:val="4"/>
        </w:numPr>
        <w:tabs>
          <w:tab w:val="clear" w:pos="720"/>
          <w:tab w:val="left" w:pos="270" w:leader="none"/>
        </w:tabs>
        <w:ind w:left="360" w:hanging="360"/>
        <w:jc w:val="both"/>
        <w:rPr/>
      </w:pPr>
      <w:r>
        <w:rPr/>
        <w:t>Approval of setting up a limited liability company named SCALA DOI S.R.L., by cash contribution to its share capital, having the following characteristics: the headquarters will be set in the city of Cluj-Napoca, Branului Street, no. 53, Cluj County; it will have a share capital of 100.000 lei, divided into 10.000 social shares with a nominal value of 10 lei each; associates are going to be NAPOCHIM IMOBILIARE S.A., which will own 90% of the share capital and Mr. PITIC MIHAI-DAN, who will own 10% of the share capital; the main object of activity will be CAEN 4110 - Real estate development (promotion); full rights administrator - Mr. Pitic Mihai-Dan, term of contract - indefinite. The participation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pPr>
      <w:r>
        <w:rPr/>
        <w:t>Approval of setting up a limited liability company named SCALA TREI S.R.L, by cash contribution to its share capital, having the following characteristics: the headquarters will be set in the city of Cluj-Napoca, Branului Street, no. 53, Cluj County; it will have a share capital of 100.000 lei, divided into 10.000 social shares with a nominal value of 10 lei each; associates are going to be NAPOCHIM IMOBILIARE S.A., which will own 90% of the share capital and Mr. PITIC MIHAI-DAN, who will own 10% of the share capital; the main object of activity will be CAEN 4110 - Real estate development (promotion); full rights administrator - Mr. Pitic Mihai-Dan, term of contract - indefinite. The participation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pPr>
      <w:r>
        <w:rPr/>
        <w:t>Approval of setting up a limited liability company named SCALA PATRU S.R.L, by cash contribution to its share capital, having the following characteristics: the headquarters will be set in the city of Cluj-Napoca, Branului Street, no. 53, Cluj County; it will have a share capital of 100.000 lei, divided into 10.000 social shares with a nominal value of 10 lei each; associates are going to be NAPOCHIM IMOBILIARE S.A., which will own 90% of the share capital and Mr. PITIC MIHAI-DAN, who will own 10% of the share capital; the main object of activity will be CAEN 4110 - Real estate development (promotion); full rights administrator - Mr. Pitic Mihai-Dan, term of contract - indefinite. The participation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ind w:left="360" w:hanging="360"/>
        <w:rPr/>
      </w:pPr>
      <w:r>
        <w:rPr>
          <w:rFonts w:eastAsia="Batang;바탕"/>
          <w:sz w:val="24"/>
          <w:szCs w:val="24"/>
        </w:rPr>
        <w:t>Approval of mandating Mr. Pitic Mihai-Dan, President of the Administrative Council of NAPOCHIM IMOBILIARE SA, to draft the Articles of Incorporation of the limited liability companies, including to co-opt other associates if and as the case may be, to establish the secondary objects of activity of the company, as well as represent, assume, decide and sign in the name  and on behalf of the company NAPOCHIM IMOBILIARE SA, according to the law, any clause of the Articles of Incorporations or any other documents, to carry out any action in relation with institutions or third parties in connection with the operations regarding the setting up and functioning of the limited liability companies, to give and receive all the declarations related to the establishment of the companies mentioned in items 1-3 of this agenda and to reserve the names of the companies, as the case may</w:t>
      </w:r>
      <w:r>
        <w:rPr/>
        <w:t xml:space="preserve">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rFonts w:eastAsia="Batang;바탕"/>
          <w:sz w:val="24"/>
          <w:szCs w:val="24"/>
        </w:rPr>
      </w:pPr>
      <w:r>
        <w:rPr>
          <w:rFonts w:eastAsia="Batang;바탕"/>
          <w:sz w:val="24"/>
          <w:szCs w:val="24"/>
        </w:rPr>
        <w:t>Approval of contracting a loan with a maximum value of 9.000.000 (nine million) euros, from a Romanian financial institution, with the purpose of refinancing the building located in Cluj-Napoca, Someşului street, No. 34 - 36, Cluj county, property of NAPOCHIM IMOBILIARE S.A., consisting in an office building and the related terrain, under the following conditions: 1. the granting of the contracted loan will be made with movable and real estate guarantees, property of the company NAPOCHIM IMOBILIARE S.A.; 2. during the term of the loan agreement and any extension thereof, the shareholders agree and undertake that (i) the company will not distribute the profit obtained under the form of dividends, without the prior written consent of the bank, and (ii) the loans granted to the company by the shareholders will be subordinated to the loans granted by the bank, both as the right of payment preference and as the right of fulfilment, and no repayment of the loans granted by the shareholders will be made without the prior written consent of the bank. Mandating Mr. Pitic Mihai-Dan, President of the Administrative Council of NAPOCHIM IMOBILIARE S.A., to negotiate and sign on behalf of the company NAPOCHIM IMOBILIARE S.A. the financing and guarantee condit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pPr>
      <w:r>
        <w:rPr/>
        <w:t>Approval that the associate NAPOCHIM IMOBILIARE S.A. will grant to the companies SCALA DOI S.R.L., SCALA TREI S.R.L., SCALA PATRU S.R.L. - companies in the process of establishment, a loan of maximum 8.000.000 (eight million) euros in total for all 3 companies, in order to carry out their activity. The total amount of the loan can be granted in one installment or in several installments, to each company,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pPr>
      <w:r>
        <w:rPr/>
        <w:t>Approval that the associate NAPOCHIM IMOBILIARE S.A. will guarantee the credits that will be contracted by the companies SCALA DOI S.R.L., SCALA TREI S.R.L., SCALA PATRU S.R.L. - companies that are being set up, from the banking institutions, in order to carry out their activ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numPr>
          <w:ilvl w:val="0"/>
          <w:numId w:val="3"/>
        </w:numPr>
        <w:tabs>
          <w:tab w:val="clear" w:pos="720"/>
          <w:tab w:val="left" w:pos="270" w:leader="none"/>
        </w:tabs>
        <w:ind w:left="360" w:hanging="360"/>
        <w:jc w:val="both"/>
        <w:rPr/>
      </w:pPr>
      <w:r>
        <w:rPr/>
        <w:t>Approval of mandating Mr. Pitic Mihai-Dan, President of the Administrative Council of NAPOCHIM IMOBILIARE S.A. to sign the loan agreements granted by NAPOCHIM IMOBILIARE S.A., to decide and sign the effective guarantees (movable and / or real estate) brought by NAPOCHIM IMOBILIARE S.A., to decide and sign in the name and on behalf of NAPOCHIM IMOBILIARE S.A. the final amount of the loan / loans, their costs, the repayment terms, the effective guarantees and any other clauses regarding the loan / loans wich are going to be contracted by the companies SCALA DOI S.R.L., SCALA TREI S.R.L., SCALA PATRU S.R.L. - companies being formed. The structure of the mortgage charges registered on the buildings (prohibition of alienation, mortgage, guarantee, rental, etc.) will be established by negotiation with the banking institutions. If the lending bank requests, the loan may also be guaranteed with other movable and / or immovable property belonging to third parties natural and / or legal pers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3"/>
        </w:numPr>
        <w:tabs>
          <w:tab w:val="clear" w:pos="720"/>
          <w:tab w:val="left" w:pos="270" w:leader="none"/>
        </w:tabs>
        <w:ind w:left="360" w:hanging="360"/>
        <w:jc w:val="both"/>
        <w:rPr/>
      </w:pPr>
      <w:r>
        <w:rPr>
          <w:sz w:val="24"/>
          <w:szCs w:val="24"/>
        </w:rPr>
        <w:t>Approval of selling to AX PERPETUUM IMPEX S.R.L.  the commercial space no. 2, located in Cluj-Napoca, Someşului street, no. 34-36, ground floor, Cluj County, in a usable area of 459,59 sqm, at the price of 711.000 euros, according to the Evaluation Report no. 1463 / 29.0</w:t>
      </w:r>
      <w:r>
        <w:rPr/>
        <w:t>9.2019 issued by the evaluator NAPOCA BUSINESS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3"/>
        </w:numPr>
        <w:ind w:left="360" w:hanging="360"/>
        <w:rPr/>
      </w:pPr>
      <w:r>
        <w:rPr>
          <w:rFonts w:eastAsia="Batang;바탕"/>
          <w:sz w:val="24"/>
          <w:szCs w:val="24"/>
        </w:rPr>
        <w:t>Approval of sell</w:t>
      </w:r>
      <w:r>
        <w:rPr/>
        <w:t>ing to AX PERPETUUM IMPEX S.R.L.  the commercial space no. 6, located in Cluj-Napoca, Someşului street, no. 34-36, ground floor, Cluj County, in a usable area of 140,11 sqm, at the price of 220.000 euros, according to the Evaluation Report no. 1669 / 22.11.2019 issued by the evaluator NAPOCA BUSINESS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pPr>
      <w:r>
        <w:rPr>
          <w:sz w:val="24"/>
          <w:szCs w:val="24"/>
        </w:rPr>
        <w:t>Approval of selling to Mr. Pitic Mihai-Dan  the following buildings:</w:t>
      </w:r>
    </w:p>
    <w:p>
      <w:pPr>
        <w:pStyle w:val="Normal"/>
        <w:tabs>
          <w:tab w:val="clear" w:pos="720"/>
          <w:tab w:val="left" w:pos="270" w:leader="none"/>
        </w:tabs>
        <w:ind w:left="360" w:hanging="0"/>
        <w:jc w:val="both"/>
        <w:rPr/>
      </w:pPr>
      <w:r>
        <w:rPr>
          <w:sz w:val="24"/>
          <w:szCs w:val="24"/>
        </w:rPr>
        <w:t>1. Apartment no. 88, located in Cluj-Napoca, Somesului street, no. 34 - 36, Sc. I, Cluj county, with a usable area of 57,02 square meters, at the price of 72.000 euros;</w:t>
      </w:r>
    </w:p>
    <w:p>
      <w:pPr>
        <w:pStyle w:val="Normal"/>
        <w:tabs>
          <w:tab w:val="clear" w:pos="720"/>
          <w:tab w:val="left" w:pos="270" w:leader="none"/>
        </w:tabs>
        <w:ind w:left="360" w:hanging="0"/>
        <w:jc w:val="both"/>
        <w:rPr>
          <w:sz w:val="24"/>
          <w:szCs w:val="24"/>
        </w:rPr>
      </w:pPr>
      <w:r>
        <w:rPr>
          <w:sz w:val="24"/>
          <w:szCs w:val="24"/>
        </w:rPr>
        <w:t>2. Apartment no. 89, located in Cluj-Napoca, Somesului street, no. 34 - 36, Sc. I, Cluj County, with a usable area of 68,18 square meters, at a price of 91.000 euros;</w:t>
      </w:r>
    </w:p>
    <w:p>
      <w:pPr>
        <w:pStyle w:val="Normal"/>
        <w:tabs>
          <w:tab w:val="clear" w:pos="720"/>
          <w:tab w:val="left" w:pos="270" w:leader="none"/>
        </w:tabs>
        <w:ind w:left="360" w:hanging="0"/>
        <w:jc w:val="both"/>
        <w:rPr>
          <w:sz w:val="24"/>
          <w:szCs w:val="24"/>
        </w:rPr>
      </w:pPr>
      <w:r>
        <w:rPr>
          <w:sz w:val="24"/>
          <w:szCs w:val="24"/>
        </w:rPr>
        <w:t>3. Apartment no. 183, located in Cluj-Napoca, Somesului street, no. 34 - 36, Sc. II, Cluj County, with a usable area of 53,39 square meters, at a price of 75.000 euros;</w:t>
      </w:r>
    </w:p>
    <w:p>
      <w:pPr>
        <w:pStyle w:val="Normal"/>
        <w:tabs>
          <w:tab w:val="clear" w:pos="720"/>
          <w:tab w:val="left" w:pos="270" w:leader="none"/>
        </w:tabs>
        <w:ind w:left="360" w:hanging="0"/>
        <w:jc w:val="both"/>
        <w:rPr/>
      </w:pPr>
      <w:r>
        <w:rPr/>
        <w:t>4. Apartment no. 184, located in Cluj-Napoca, Somesului street, no. 34 - 36, Sc. II, Cluj County, with a usable area of 55,77 square meters, at the price of 74.000 euros, according to the Evaluation Report no. 1463 / 29.09.2019 issued by the evaluator NAPOCA BUSINESS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pPr>
      <w:r>
        <w:rPr/>
        <w:t>Approval of mandating Mr. Pitic Mihai-Dan, President of the Administrative Council of NAPOCHIM IMOBILIARE S.A. to sign, in the name and on behalf of the company NAPOCHIM IMOBILIARE SA, all and any documents necessary to achieve the objectives of items 5 to 11 of this agenda, including in front of the notary, for taking any decisions, performing any action / task, signing any act, in front of any public and / or private institution, in order to achieve the objectives specified in items 1, 2, 3, 4, 5, 6, 7, 8, 9, 10 and 11 of this agenda. In the conditions of compliance by the representative Pitic Mihai-Dan of the mandate subject to approval in this agenda, the shareholders renounce at any action based on articles 1303 - 1304 of the New Civil Cod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3"/>
        </w:numPr>
        <w:tabs>
          <w:tab w:val="clear" w:pos="720"/>
          <w:tab w:val="left" w:pos="270" w:leader="none"/>
        </w:tabs>
        <w:ind w:left="360" w:hanging="360"/>
        <w:jc w:val="both"/>
        <w:rPr/>
      </w:pPr>
      <w:r>
        <w:rPr/>
        <w:t>Approval of delegation by Mr. Pitic Mihai-Dan, the President of the Administrative Council, through an authentic mandate, of Mr. Pitic Lucian-Stefan and Mr. Tiganetea Anton-Ionita, in order to fulfill any of the objectives set out in items 1, 2, 3, 4, 5, 6, 7, 8, 9, 10 and 11 of this agend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numPr>
          <w:ilvl w:val="0"/>
          <w:numId w:val="3"/>
        </w:numPr>
        <w:tabs>
          <w:tab w:val="clear" w:pos="720"/>
          <w:tab w:val="left" w:pos="270" w:leader="none"/>
        </w:tabs>
        <w:ind w:left="360" w:hanging="360"/>
        <w:jc w:val="both"/>
        <w:rPr/>
      </w:pPr>
      <w:r>
        <w:rPr/>
        <w:t>Approval of 22.01.2020 as registration date and 21.01.2020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3"/>
        </w:numPr>
        <w:ind w:left="360" w:hanging="360"/>
        <w:rPr/>
      </w:pPr>
      <w:r>
        <w:rPr>
          <w:sz w:val="24"/>
          <w:szCs w:val="24"/>
        </w:rPr>
        <w:t xml:space="preserve">Approval of mandating a person </w:t>
      </w:r>
      <w:r>
        <w:rPr/>
        <w:t>namely ……………………….., identified by ……………………..,  to sign on behalf of and for all the shareholders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3"/>
        </w:numPr>
        <w:ind w:left="360" w:hanging="360"/>
        <w:rPr/>
      </w:pPr>
      <w:r>
        <w:rPr/>
        <w:t>Approval of mandating a person namely ……………………….., identified by …………………….., in order to do all the requested formalities regarding the registration of the EGMS Decision to be adopted at ORC Cluj and to do the publicity formalities for publishing the EGMS Decision to be adopted in the Official Gazette, Part IV and obtaining the documents from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7 December 2019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19-11-28T13:26:00Z</dcterms:modified>
  <cp:revision>27</cp:revision>
  <dc:subject/>
  <dc:title>CONVOCATOR</dc:title>
</cp:coreProperties>
</file>