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NAPOCHIM</w:t>
      </w:r>
      <w:r>
        <w:rPr>
          <w:b/>
          <w:sz w:val="24"/>
          <w:szCs w:val="24"/>
          <w:lang w:val="ro-RO"/>
        </w:rPr>
        <w:t xml:space="preserve"> IMOBILIAR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alternativ de tranzacţionare pe care se tranzacţionează valorile mobiliare emise de </w:t>
      </w:r>
      <w:r>
        <w:rPr>
          <w:b/>
          <w:sz w:val="24"/>
          <w:szCs w:val="24"/>
          <w:lang w:val="it-IT"/>
        </w:rPr>
        <w:t>NAPOCHIM</w:t>
      </w:r>
      <w:r>
        <w:rPr>
          <w:b/>
          <w:sz w:val="24"/>
          <w:szCs w:val="24"/>
          <w:lang w:val="ro-RO"/>
        </w:rPr>
        <w:t xml:space="preserve"> IMOBILIARE</w:t>
      </w:r>
      <w:r>
        <w:rPr>
          <w:b/>
          <w:sz w:val="24"/>
          <w:szCs w:val="24"/>
          <w:lang w:val="it-IT"/>
        </w:rPr>
        <w:t xml:space="preserve"> S.A. </w:t>
      </w:r>
      <w:r>
        <w:rPr>
          <w:sz w:val="24"/>
          <w:szCs w:val="24"/>
          <w:lang w:val="it-IT"/>
        </w:rPr>
        <w:t xml:space="preserve">este sistemul alternativ de tranzacţionare </w:t>
      </w:r>
      <w:r>
        <w:rPr>
          <w:color w:val="000000"/>
          <w:sz w:val="24"/>
          <w:szCs w:val="24"/>
          <w:lang w:val="it-IT"/>
        </w:rPr>
        <w:t>administrat de BVB - ATS</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rin corespondenţă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30.12.2019/06.01.2020</w:t>
      </w:r>
    </w:p>
    <w:p>
      <w:pPr>
        <w:pStyle w:val="Heading7"/>
        <w:ind w:right="893" w:hanging="0"/>
        <w:rPr>
          <w:sz w:val="24"/>
          <w:szCs w:val="24"/>
        </w:rPr>
      </w:pPr>
      <w:r>
        <w:rPr>
          <w:sz w:val="24"/>
          <w:szCs w:val="24"/>
        </w:rPr>
        <w:t xml:space="preserve">           </w:t>
      </w:r>
      <w:r>
        <w:rPr>
          <w:sz w:val="24"/>
          <w:szCs w:val="24"/>
        </w:rPr>
        <w:t>Data de referinţă: 23.12.2019</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NAPOCHIM</w:t>
      </w:r>
      <w:r>
        <w:rPr>
          <w:sz w:val="24"/>
          <w:szCs w:val="24"/>
          <w:lang w:val="ro-RO"/>
        </w:rPr>
        <w:t xml:space="preserve"> IMOBILIARE </w:t>
      </w:r>
      <w:r>
        <w:rPr>
          <w:shadow/>
          <w:sz w:val="24"/>
          <w:szCs w:val="24"/>
          <w:lang w:val="it-IT"/>
        </w:rPr>
        <w:t>S.A</w:t>
      </w:r>
      <w:r>
        <w:rPr>
          <w:sz w:val="24"/>
          <w:szCs w:val="24"/>
          <w:lang w:val="it-IT"/>
        </w:rPr>
        <w:t>., reprezentând ……. % din capitalul social, care îmi conferă ……… voturi la adunarea generală extraordinară a acţionarilor NAPOCHIM</w:t>
      </w:r>
      <w:r>
        <w:rPr>
          <w:sz w:val="24"/>
          <w:szCs w:val="24"/>
          <w:lang w:val="ro-RO"/>
        </w:rPr>
        <w:t xml:space="preserve"> IMOBILIARE</w:t>
      </w:r>
      <w:r>
        <w:rPr>
          <w:shadow/>
          <w:sz w:val="24"/>
          <w:szCs w:val="24"/>
          <w:lang w:val="it-IT"/>
        </w:rPr>
        <w:t xml:space="preserve"> S.A</w:t>
      </w:r>
      <w:r>
        <w:rPr>
          <w:sz w:val="24"/>
          <w:szCs w:val="24"/>
          <w:lang w:val="it-IT"/>
        </w:rPr>
        <w:t>. ce va avea loc la sediul societăţii, în data de 30.12.2019, la ora 12:00 sau în data de 06.01.2020, la a doua convocare, la ora 12:00, îmi exercit dreptul de vot î</w:t>
      </w:r>
      <w:r>
        <w:rPr>
          <w:sz w:val="24"/>
          <w:szCs w:val="24"/>
          <w:lang w:val="fr-FR"/>
        </w:rPr>
        <w:t xml:space="preserve">n legatură cu punctele înscrise pe ordinea de zi a A.G.E.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tabs>
          <w:tab w:val="clear" w:pos="720"/>
          <w:tab w:val="left" w:pos="270" w:leader="none"/>
        </w:tabs>
        <w:jc w:val="both"/>
        <w:rPr>
          <w:rFonts w:eastAsia="Batang;바탕"/>
          <w:sz w:val="24"/>
          <w:szCs w:val="24"/>
          <w:lang w:val="it-IT"/>
        </w:rPr>
      </w:pPr>
      <w:r>
        <w:rPr>
          <w:rFonts w:eastAsia="Batang;바탕"/>
          <w:b/>
          <w:sz w:val="24"/>
          <w:szCs w:val="24"/>
          <w:lang w:val="it-IT"/>
        </w:rPr>
        <w:t>1.</w:t>
      </w:r>
      <w:r>
        <w:rPr>
          <w:rFonts w:eastAsia="Batang;바탕"/>
          <w:sz w:val="24"/>
          <w:szCs w:val="24"/>
          <w:lang w:val="it-IT"/>
        </w:rPr>
        <w:t xml:space="preserve"> Aprobarea înfiinţării societăţii cu răspundere limitată având denumirea SCALA DOI S.R.L., prin aport în numerar la capitalul social al acesteia, având următoarele caracteristici: sediul în Mun. Cluj-Napoca, str. Branului, nr. 53, jud. Cluj, capital social în valoare de 100.000 lei, împărţit în 10.000 părţi sociale cu o valoare nominală de 10 lei fiecare, asociaţi NAPOCHIM IMOBILIARE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suppressAutoHyphens w:val="true"/>
        <w:jc w:val="both"/>
        <w:rPr>
          <w:sz w:val="24"/>
          <w:szCs w:val="24"/>
          <w:lang w:val="it-IT"/>
        </w:rPr>
      </w:pPr>
      <w:r>
        <w:rPr>
          <w:rFonts w:eastAsia="Batang;바탕"/>
          <w:b/>
          <w:sz w:val="24"/>
          <w:szCs w:val="24"/>
          <w:lang w:val="it-IT"/>
        </w:rPr>
        <w:t>2</w:t>
      </w:r>
      <w:r>
        <w:rPr>
          <w:rFonts w:eastAsia="Batang;바탕"/>
          <w:sz w:val="24"/>
          <w:szCs w:val="24"/>
          <w:lang w:val="it-IT"/>
        </w:rPr>
        <w:t xml:space="preserve">. </w:t>
      </w:r>
      <w:r>
        <w:rPr>
          <w:sz w:val="24"/>
          <w:szCs w:val="24"/>
          <w:lang w:val="it-IT"/>
        </w:rPr>
        <w:t>Aprobarea înfiinţării societăţii cu răspundere limitată având denumirea SCALA TREI S.R.L., prin aport în numerar la capitalul social al acesteia, având următoarele caracteristici: sediul în Mun. Cluj-Napoca, str. Branului, nr. 53, jud. Cluj, capital social în valoare de 100.000 lei, împărţit în 10.000 părţi sociale cu o valoare nominală de 10 lei fiecare, asociaţi NAPOCHIM IMOBILIARE S.A., care va detine 90 % din capitalul social şi dl. PITIC MIHAI-DAN, care va detine 10 %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Normal"/>
        <w:suppressAutoHyphens w:val="true"/>
        <w:jc w:val="both"/>
        <w:rPr>
          <w:sz w:val="24"/>
          <w:szCs w:val="24"/>
          <w:lang w:val="it-IT"/>
        </w:rPr>
      </w:pPr>
      <w:r>
        <w:rPr>
          <w:sz w:val="24"/>
          <w:szCs w:val="24"/>
          <w:lang w:val="ro-RO"/>
        </w:rPr>
        <w:t xml:space="preserve"> </w:t>
      </w:r>
      <w:r>
        <w:rPr>
          <w:b/>
          <w:sz w:val="24"/>
          <w:szCs w:val="24"/>
          <w:lang w:val="ro-RO"/>
        </w:rPr>
        <w:t>3</w:t>
      </w:r>
      <w:r>
        <w:rPr>
          <w:sz w:val="24"/>
          <w:szCs w:val="24"/>
          <w:lang w:val="ro-RO"/>
        </w:rPr>
        <w:t xml:space="preserve">. </w:t>
      </w:r>
      <w:r>
        <w:rPr>
          <w:sz w:val="24"/>
          <w:szCs w:val="24"/>
          <w:lang w:val="it-IT"/>
        </w:rPr>
        <w:t>Aprobarea înfiinţării societăţii cu răspundere limitată având denumirea SCALA PATRU S.R.L., prin aport în numerar la capitalul social al acesteia, având următoarele caracteristici: sediul în Mun. Cluj-Napoca, str. Branului,  nr. 53, jud. Cluj, capital social în valoare de 100.000 lei, împărţit în 10.000 părţi sociale cu o valoare nominală de 10 lei fiecare, asociaţi NAPOCHIM IMOBILIARE S.A., care va detine 90 % din capitalul social şi dl. PITIC MIHAI-DAN, care va detine 10% din capitalul social, obiect principal de activitate CAEN 4110 - Dezvoltare (promovare) imobiliara, administrator cu drepturi depline – dl. Pitic Mihai-Dan, durata mandatului - nedeterminata. Partea fiecarui asociat la beneficii şi la pierderi este direct proportională cu aportul la capitalul socia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sz w:val="24"/>
          <w:szCs w:val="24"/>
          <w:lang w:val="ro-RO"/>
        </w:rPr>
        <w:t xml:space="preserve"> </w:t>
      </w:r>
      <w:r>
        <w:rPr>
          <w:b/>
          <w:sz w:val="24"/>
          <w:szCs w:val="24"/>
          <w:lang w:val="ro-RO"/>
        </w:rPr>
        <w:t>4</w:t>
      </w:r>
      <w:r>
        <w:rPr>
          <w:sz w:val="24"/>
          <w:szCs w:val="24"/>
          <w:lang w:val="ro-RO"/>
        </w:rPr>
        <w:t>. Aprobarea mandatării dlui. Pitic Mihai-Dan, Preşedinte al Consiliului de Administrație al NAPOCHIM IMOBILIARE S.A., să întocmească Actele constitutive ale societăților cu răspundere limitată, inclusiv să coopteze alţi asociaţi dacă şi după cum va fi cazul, să stabilească obiectele secundare de activitate ale societăţii, precum și să reprezinte, să-şi asume, să decidă şi să semneze în numele şi pe seama societăţii NAPOCHIM IMOBILIARE S.A., în condiţiile legii, orice clauză a Actelor constitutive sau orice alte documente, să efectueze orice demers în relaţia cu instituţii sau terţi în legatură cu operaţiunile privind constituirea şi funcţionarea societăților cu răspundere limitată, să dea şi să primească toate declaraţiile aferente înfiinţării societăţilor menţionate la punctele 1-3 din prezenta ordine de zi şi să rezerve denumirile societăţilor, după caz.</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rFonts w:eastAsia="Batang;바탕"/>
          <w:sz w:val="24"/>
          <w:szCs w:val="24"/>
          <w:lang w:val="it-IT"/>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Aprobarea contractarii unui credit în valoare maximă de 9.000.000 (nouamilioane) euro, de la o instituţie financiara din Romania, având ca şi scop refinanţarea imobilului situat în Mun. Cluj-Napoca, str. Someşului, nr. 34 - 36, jud. Cluj, proprietatea NAPOCHIM IMOBILIARE S.A., constând în clădire de birouri şi teren aferent, în următoarele condiţii: 1. grantarea creditului contractat se va face cu garanţii reale mobiliare şi imobiliare, proprietatea societăţii NAPOCHIM IMOBILIARE S.A.; 2. pe durata contractului de credit şi orice prelungire a acestuia, acţionarii sunt de acord şi se angajează că (i) societatea nu va repartiza profitul obţinut sub forma de dividende, fără acordul prealabil scris al băncii, şi (ii) creditele acordate societăţii de către acţionari vor fi subordonate creditelor acordate de bancă, atât ca drept de preferinţă la plată, cât şi ca drept de executare şi nicio rambursare a creditelor acordate de acţionari nu se va efectua fără acordul prealabil scris al băncii. Mandatarea dlui. Pitic Mihai-Dan, Preşedinte al Consiliului de Administrație al NAPOCHIM IMOBILIARE S.A., să negocieze şi să semneze în numele societăţii NAPOCHIM IMOBILIARE S.A. condiţiile de finanţare şi garant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rFonts w:eastAsia="Batang;바탕"/>
          <w:sz w:val="24"/>
          <w:szCs w:val="24"/>
          <w:lang w:val="it-IT"/>
        </w:rPr>
      </w:pPr>
      <w:r>
        <w:rPr>
          <w:rFonts w:eastAsia="Batang;바탕"/>
          <w:sz w:val="24"/>
          <w:szCs w:val="24"/>
          <w:lang w:val="it-IT"/>
        </w:rPr>
        <w:t xml:space="preserve">  </w:t>
      </w:r>
      <w:r>
        <w:rPr>
          <w:rFonts w:eastAsia="Batang;바탕"/>
          <w:b/>
          <w:sz w:val="24"/>
          <w:szCs w:val="24"/>
          <w:lang w:val="it-IT"/>
        </w:rPr>
        <w:t>6</w:t>
      </w:r>
      <w:r>
        <w:rPr>
          <w:rFonts w:eastAsia="Batang;바탕"/>
          <w:sz w:val="24"/>
          <w:szCs w:val="24"/>
          <w:lang w:val="it-IT"/>
        </w:rPr>
        <w:t>. Aprobarea acordarii de către asociatul NAPOCHIM IMOBILIARE S.A. societăţilor SCALA DOI S.R.L., SCALA TREI S.R.L., SCALA PATRU S.R.L. – societăţi în curs de constituire, a unui împrumut de maxim 8.000.000 (optmilioane) euro în total pentru toate cele 3 societăţi, în vederea desfăşurării activităţii acestora. Suma totală a împrumutului se poate acorda într-o singură tranşă sau în mai multe tranşe, fiecărei societăţi, după caz.</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b/>
          <w:sz w:val="24"/>
          <w:szCs w:val="24"/>
          <w:lang w:val="ro-RO"/>
        </w:rPr>
        <w:t xml:space="preserve">   </w:t>
      </w:r>
      <w:r>
        <w:rPr>
          <w:rFonts w:eastAsia="Batang;바탕"/>
          <w:b/>
          <w:sz w:val="24"/>
          <w:szCs w:val="24"/>
          <w:lang w:val="ro-RO"/>
        </w:rPr>
        <w:t>7</w:t>
      </w:r>
      <w:r>
        <w:rPr>
          <w:rFonts w:eastAsia="Batang;바탕"/>
          <w:sz w:val="24"/>
          <w:szCs w:val="24"/>
          <w:lang w:val="ro-RO"/>
        </w:rPr>
        <w:t>. Aprobarea garantării de către asociatul NAPOCHIM IMOBILIARE S.A. a creditelor ce vor fi contractate de către societăţile SCALA DOI S.R.L., SCALA TREI S.R.L., SCALA PATRU S.R.L. – societăţi în curs de constituire, de la instituţiile bancare, în scopul desfăşurarii activităţii acestor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8.</w:t>
      </w:r>
      <w:r>
        <w:rPr>
          <w:rFonts w:eastAsia="Batang;바탕"/>
          <w:sz w:val="24"/>
          <w:szCs w:val="24"/>
          <w:lang w:val="it-IT"/>
        </w:rPr>
        <w:t xml:space="preserve"> Aprobarea mandatării dlui. Pitic Mihai-Dan, Preşedinte al Consiliului de Administrație al NAPOCHIM IMOBILIARE S.A. pentru a semna contractele de împrumut acordate de NAPOCHIM IMOBILIARE S.A., pentru a decide şi semna garanţiile efective (mobiliare şi/sau imobiliare) aduse de NAPOCHIM IMOBILIARE S.A., pentru a decide şi semna în numele şi pe seama societăţii NAPOCHIM IMOBILIARE S.A. cuantumul final al creditului/creditelor, costurile lor, termenele de rambursare, garanţiile efective şi orice alte clauze referitoare creditul/creditele ce vor fi contractate de către societăţile SCALA DOI S.R.L., SCALA TREI S.R.L., SCALA PATRU S.R.L. – societăţi în curs de constituire. Structura sarcinilor ipotecare inscrise asupra imobilelor (interdicţie de înstrăinare, ipotecare, garantare, închiriere, etc.) se va stabili prin negociere cu instituţiile bancare. În cazul în care banca creditoare va solicita, creditul va putea fi garantat şi cu alte bunuri mobile şi/sau imobile aparţinând terţelor persoane fizice şi/sau juridic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spacing w:lineRule="auto" w:line="360" w:before="0" w:after="0"/>
        <w:contextualSpacing/>
        <w:jc w:val="both"/>
        <w:rPr>
          <w:sz w:val="24"/>
          <w:szCs w:val="24"/>
          <w:lang w:val="it-IT"/>
        </w:rPr>
      </w:pPr>
      <w:r>
        <w:rPr>
          <w:sz w:val="24"/>
          <w:szCs w:val="24"/>
          <w:lang w:val="it-IT"/>
        </w:rPr>
      </w:r>
    </w:p>
    <w:p>
      <w:pPr>
        <w:pStyle w:val="Normal"/>
        <w:spacing w:before="0" w:after="0"/>
        <w:contextualSpacing/>
        <w:jc w:val="both"/>
        <w:rPr/>
      </w:pPr>
      <w:r>
        <w:rPr>
          <w:rFonts w:eastAsia="Calibri"/>
          <w:b/>
          <w:sz w:val="24"/>
          <w:szCs w:val="24"/>
          <w:lang w:val="it-IT"/>
        </w:rPr>
        <w:t>9.</w:t>
      </w:r>
      <w:r>
        <w:rPr>
          <w:rFonts w:eastAsia="Calibri"/>
          <w:sz w:val="24"/>
          <w:szCs w:val="24"/>
        </w:rPr>
        <w:t xml:space="preserve"> </w:t>
      </w:r>
      <w:r>
        <w:rPr/>
        <w:t xml:space="preserve">Aprobarea vânzării către societatea AX PERPETUUM IMPEX S.R.L. a spaţiului comercial nr. 2, situat în mun. Cluj-Napoca, str. Someşului, nr. 34-36, parter, jud. Cluj, în suparafaţă utilă de 459.59 mp, la preţul de 711.000 euro, conform Raportului de evaluare nr. 1463/29.09.2019 emis de catre evaluator NAPOCA BUSINESS SRL.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rFonts w:eastAsia="Batang;바탕"/>
          <w:sz w:val="24"/>
          <w:szCs w:val="24"/>
          <w:lang w:val="it-IT"/>
        </w:rPr>
      </w:pPr>
      <w:r>
        <w:rPr>
          <w:rFonts w:eastAsia="Batang;바탕"/>
          <w:b/>
          <w:sz w:val="24"/>
          <w:szCs w:val="24"/>
          <w:lang w:val="it-IT"/>
        </w:rPr>
        <w:t>10</w:t>
      </w:r>
      <w:r>
        <w:rPr>
          <w:rFonts w:eastAsia="Batang;바탕"/>
          <w:sz w:val="24"/>
          <w:szCs w:val="24"/>
          <w:lang w:val="it-IT"/>
        </w:rPr>
        <w:t>. Aprobarea vânzării către societatea AX PERPETUUM IMPEX S.R.L. a spaţiului comercial nr. 6, situat în mun. Cluj-Napoca, str. Someşului, nr. 34-36, parter, jud. Cluj, în suparafaţă utilă de 140,11 mp, la preţul de 220.000 Euro, conform Raportului de evaluare nr. 1669/22.11.2019 emis de catre evaluator NAPOCA BUSINESS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it-IT"/>
        </w:rPr>
        <w:t>11</w:t>
      </w:r>
      <w:r>
        <w:rPr>
          <w:rFonts w:eastAsia="Batang;바탕"/>
          <w:sz w:val="24"/>
          <w:szCs w:val="24"/>
          <w:lang w:val="it-IT"/>
        </w:rPr>
        <w:t xml:space="preserve">. </w:t>
      </w:r>
      <w:r>
        <w:rPr>
          <w:rFonts w:eastAsia="Batang;바탕"/>
          <w:sz w:val="24"/>
          <w:szCs w:val="24"/>
          <w:lang w:val="ro-RO"/>
        </w:rPr>
        <w:t xml:space="preserve">Aprobarea vânzării catre persoana fizica Pitic Mihai-Dan a urmatoarelor imobile: </w:t>
      </w:r>
    </w:p>
    <w:p>
      <w:pPr>
        <w:pStyle w:val="Normal"/>
        <w:ind w:right="144" w:hanging="0"/>
        <w:jc w:val="both"/>
        <w:rPr>
          <w:rFonts w:eastAsia="Batang;바탕"/>
          <w:sz w:val="24"/>
          <w:szCs w:val="24"/>
          <w:lang w:val="ro-RO"/>
        </w:rPr>
      </w:pPr>
      <w:r>
        <w:rPr>
          <w:rFonts w:eastAsia="Batang;바탕"/>
          <w:sz w:val="24"/>
          <w:szCs w:val="24"/>
          <w:lang w:val="ro-RO"/>
        </w:rPr>
        <w:t>1. Apartament nr. 88, situat în Mun. Cluj-Napoca, Str. Somesului, nr. 34 – 36, Sc. I, jud. Cluj, cu suprafata utila de 57,02 mp, la preţul de 72.000 euro;</w:t>
      </w:r>
    </w:p>
    <w:p>
      <w:pPr>
        <w:pStyle w:val="Normal"/>
        <w:ind w:right="144" w:hanging="0"/>
        <w:jc w:val="both"/>
        <w:rPr>
          <w:rFonts w:eastAsia="Batang;바탕"/>
          <w:sz w:val="24"/>
          <w:szCs w:val="24"/>
          <w:lang w:val="ro-RO"/>
        </w:rPr>
      </w:pPr>
      <w:r>
        <w:rPr>
          <w:rFonts w:eastAsia="Batang;바탕"/>
          <w:sz w:val="24"/>
          <w:szCs w:val="24"/>
          <w:lang w:val="ro-RO"/>
        </w:rPr>
        <w:t>2. Apartament nr. 89, situat în Mun. Cluj-Napoca, Str. Somesului, nr. 34 – 36, Sc. I, jud. Cluj,   cu suprafata utila de 68,18 mp, la preţul de 91.000 euro;</w:t>
      </w:r>
    </w:p>
    <w:p>
      <w:pPr>
        <w:pStyle w:val="Normal"/>
        <w:ind w:right="144" w:hanging="0"/>
        <w:jc w:val="both"/>
        <w:rPr>
          <w:rFonts w:eastAsia="Batang;바탕"/>
          <w:sz w:val="24"/>
          <w:szCs w:val="24"/>
          <w:lang w:val="ro-RO"/>
        </w:rPr>
      </w:pPr>
      <w:r>
        <w:rPr>
          <w:rFonts w:eastAsia="Batang;바탕"/>
          <w:sz w:val="24"/>
          <w:szCs w:val="24"/>
          <w:lang w:val="ro-RO"/>
        </w:rPr>
        <w:t>3. Apartament nr. 183, situat în Mun. Cluj-Napoca, Str. Somesului, nr. 34 – 36, Sc. II, jud. Cluj, cu suprafata utila de 53,39 mp,la preţul de 75.000 euro;</w:t>
      </w:r>
    </w:p>
    <w:p>
      <w:pPr>
        <w:pStyle w:val="Normal"/>
        <w:ind w:right="144" w:hanging="0"/>
        <w:jc w:val="both"/>
        <w:rPr>
          <w:rFonts w:eastAsia="Batang;바탕"/>
          <w:sz w:val="24"/>
          <w:szCs w:val="24"/>
          <w:lang w:val="it-IT"/>
        </w:rPr>
      </w:pPr>
      <w:r>
        <w:rPr>
          <w:rFonts w:eastAsia="Batang;바탕"/>
          <w:sz w:val="24"/>
          <w:szCs w:val="24"/>
          <w:lang w:val="it-IT"/>
        </w:rPr>
        <w:t>4. Apartament nr. 184, situat în Mun. Cluj-Napoca, Str. Somesului, nr. 34 – 36, Sc. II, jud. Cluj, cu suprafata utila de 55,77 mp, la preţul de 74.000 euro, conform Raportului de evaluare nr. 1463/29.09.2019 emis de catre evaluator NAPOCA BUSINESS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b/>
          <w:sz w:val="24"/>
          <w:szCs w:val="24"/>
          <w:lang w:val="ro-RO"/>
        </w:rPr>
        <w:t xml:space="preserve">  </w:t>
      </w:r>
      <w:r>
        <w:rPr>
          <w:rFonts w:eastAsia="Batang;바탕"/>
          <w:b/>
          <w:sz w:val="24"/>
          <w:szCs w:val="24"/>
          <w:lang w:val="ro-RO"/>
        </w:rPr>
        <w:t>12</w:t>
      </w:r>
      <w:r>
        <w:rPr>
          <w:rFonts w:eastAsia="Batang;바탕"/>
          <w:sz w:val="24"/>
          <w:szCs w:val="24"/>
          <w:lang w:val="ro-RO"/>
        </w:rPr>
        <w:t>. Aprobarea mandatării dlui. Pitic Mihai-Dan, Preşedinte al Consiliului de Administrație al NAPOCHIM IMOBILIARE S.A. pentru a semna, în numele şi pe seama societăţii NAPOCHIM IMOBILIARE S.A., toate şi orice documente necesare realizării obiectivelor de la punctele 5 – 11 din prezenta ordine de zi, inclusiv în faţa notarului, pentru luarea oricăror decizii, îndeplinirea oricărei acţiuni/sarcini, semnarea oricărui act, în faţa oricărei instituţii publice şi/sau private, în vederea realizării obiectivelor specificate la punctele 1, 2, 3, 4, 5, 6, 7, 8, 9, 10 şi 11 din prezenta ordine de zi. În condiţiile respectării de către mandatarul Pitic Mihai-Dan a mandatului supus aprobării în prezenta ordine de zi, acţionarii renunţă la orice acţiune întemeiată pe articolele 1303 – 1304 din Noul Cod Civi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Batang;바탕"/>
          <w:b/>
          <w:sz w:val="24"/>
          <w:szCs w:val="24"/>
          <w:lang w:val="it-IT"/>
        </w:rPr>
        <w:t>13.</w:t>
      </w:r>
      <w:r>
        <w:rPr>
          <w:rFonts w:eastAsia="Batang;바탕"/>
          <w:sz w:val="24"/>
          <w:szCs w:val="24"/>
          <w:lang w:val="it-IT"/>
        </w:rPr>
        <w:t xml:space="preserve"> Aprobarea delegării de către dl. Pitic Mihai-Dan, Preşedintele Consiliului de Administraţie, prin mandat autentic, a dlui. Pitic Lucian-Stefan şi a dlui. Tiganetea Anton-Ionita, în vederea aducerii la îndeplinire a oricăruia din obiectivele prevăzute la punctele 1, 2, 3, 4, 5, 6, 7,  8, 9, 10 şi 11 din prezenta ordine de z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spacing w:lineRule="auto" w:line="360" w:before="0" w:after="0"/>
        <w:contextualSpacing/>
        <w:jc w:val="both"/>
        <w:rPr>
          <w:sz w:val="24"/>
          <w:szCs w:val="24"/>
          <w:lang w:val="it-IT"/>
        </w:rPr>
      </w:pPr>
      <w:r>
        <w:rPr>
          <w:sz w:val="24"/>
          <w:szCs w:val="24"/>
          <w:lang w:val="it-IT"/>
        </w:rPr>
      </w:r>
    </w:p>
    <w:p>
      <w:pPr>
        <w:pStyle w:val="Normal"/>
        <w:spacing w:lineRule="auto" w:line="360" w:before="0" w:after="0"/>
        <w:contextualSpacing/>
        <w:jc w:val="both"/>
        <w:rPr>
          <w:rFonts w:eastAsia="Calibri"/>
          <w:sz w:val="24"/>
          <w:szCs w:val="24"/>
        </w:rPr>
      </w:pPr>
      <w:r>
        <w:rPr>
          <w:rFonts w:eastAsia="Calibri"/>
          <w:b/>
          <w:sz w:val="24"/>
          <w:szCs w:val="24"/>
          <w:lang w:val="it-IT"/>
        </w:rPr>
        <w:t>14.</w:t>
      </w:r>
      <w:r>
        <w:rPr>
          <w:rFonts w:eastAsia="Calibri"/>
          <w:sz w:val="24"/>
          <w:szCs w:val="24"/>
        </w:rPr>
        <w:t xml:space="preserve"> Aprobarea datei de 22.01.2020 ca dată de înregistrare şi a datei de 21.01.2020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spacing w:lineRule="auto" w:line="360" w:before="0" w:after="0"/>
        <w:contextualSpacing/>
        <w:jc w:val="both"/>
        <w:rPr>
          <w:rFonts w:eastAsia="Calibri"/>
          <w:sz w:val="24"/>
          <w:szCs w:val="24"/>
        </w:rPr>
      </w:pPr>
      <w:r>
        <w:rPr>
          <w:rFonts w:eastAsia="Calibri"/>
          <w:b/>
          <w:sz w:val="24"/>
          <w:szCs w:val="24"/>
          <w:lang w:val="it-IT"/>
        </w:rPr>
        <w:t>15.</w:t>
      </w:r>
      <w:r>
        <w:rPr>
          <w:rFonts w:eastAsia="Calibri"/>
          <w:sz w:val="24"/>
          <w:szCs w:val="24"/>
        </w:rPr>
        <w:t xml:space="preserve"> Mandatarea unei persoane, </w:t>
      </w:r>
      <w:r>
        <w:rPr>
          <w:rFonts w:eastAsia="Calibri"/>
          <w:sz w:val="24"/>
          <w:szCs w:val="24"/>
          <w:lang w:val="ro-RO"/>
        </w:rPr>
        <w:t>şi anume dl/dna ............................, identificat/ă prin ..............................</w:t>
      </w:r>
      <w:r>
        <w:rPr>
          <w:rFonts w:eastAsia="Calibri"/>
          <w:sz w:val="24"/>
          <w:szCs w:val="24"/>
        </w:rPr>
        <w:t xml:space="preserve">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lang w:val="it-IT"/>
              </w:rPr>
            </w:pPr>
            <w:r>
              <w:rPr>
                <w:b/>
                <w:i/>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16.</w:t>
      </w:r>
      <w:r>
        <w:rPr>
          <w:rFonts w:eastAsia="Batang;바탕"/>
          <w:sz w:val="24"/>
          <w:szCs w:val="24"/>
          <w:lang w:val="it-IT"/>
        </w:rPr>
        <w:t xml:space="preserve"> Mandatarea unei persoane şi anume dl/dna ............................, identificat/ă prin .............................. să îndeplinească toate formalităţile privind înregistrarea Hotărârii AGE</w:t>
      </w:r>
      <w:r>
        <w:rPr/>
        <w:t>A ce va fi adoptată la ORC Cluj,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270"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emnătura ……………………..                        </w:t>
      </w:r>
      <w:r>
        <w:rPr>
          <w:rFonts w:eastAsia="Wingdings" w:cs="Wingdings" w:ascii="Wingdings" w:hAnsi="Wingdings"/>
          <w:sz w:val="24"/>
          <w:szCs w:val="24"/>
          <w:lang w:val="en-US" w:eastAsia="en-US"/>
        </w:rPr>
        <w:t></w:t>
      </w:r>
      <w:r>
        <w:rPr>
          <w:sz w:val="24"/>
          <w:szCs w:val="24"/>
          <w:lang w:val="it-IT"/>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u w:val="single"/>
          <w:lang w:val="it-IT"/>
        </w:rPr>
      </w:pPr>
      <w:r>
        <w:rPr>
          <w:b/>
          <w:sz w:val="18"/>
          <w:szCs w:val="18"/>
          <w:u w:val="single"/>
          <w:lang w:val="it-IT"/>
        </w:rPr>
        <w:t xml:space="preserve">Notă: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1. </w:t>
      </w:r>
      <w:r>
        <w:rPr>
          <w:sz w:val="18"/>
          <w:szCs w:val="18"/>
          <w:lang w:val="it-IT"/>
        </w:rPr>
        <w:t>Buletinul de vot pus la dispoziţie pe website se completează de către acţionar, se introduce într-un plic şi se expediază recomandat cu confirmare de primire pe care să fie trecută adresa expeditorului (acţionarul) la sediul societăţii, până la data de 27.12.2019.</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4. </w:t>
      </w:r>
      <w:r>
        <w:rPr>
          <w:sz w:val="18"/>
          <w:szCs w:val="18"/>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type w:val="nextPage"/>
      <w:pgSz w:w="12240" w:h="15840"/>
      <w:pgMar w:left="720" w:right="720" w:gutter="0" w:header="0" w:top="5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4:00Z</dcterms:created>
  <dc:creator>Violeta Pop</dc:creator>
  <dc:description/>
  <cp:keywords/>
  <dc:language>en-US</dc:language>
  <cp:lastModifiedBy>Anca</cp:lastModifiedBy>
  <cp:lastPrinted>2009-05-19T21:18:00Z</cp:lastPrinted>
  <dcterms:modified xsi:type="dcterms:W3CDTF">2019-11-28T13:42:00Z</dcterms:modified>
  <cp:revision>100</cp:revision>
  <dc:subject/>
  <dc:title>CONVOCATOR</dc:title>
</cp:coreProperties>
</file>